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Jméno a přímení zákonného zástup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vertAlign w:val="superscript"/>
              </w:rPr>
              <w:t>Adresa včetně směrovacího čísla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Chrop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enského 3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68 11  Chrop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pokračování v základním vzdělávání po skončení povinné školní docház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ustanovení zákona č. 561/2004 Sb., o předškolním, základním, středním, vyšším odborném a jiném vzdělávání (školský zákon), § 55, a v souladu se zákonem č. 500/2004 Sb., správní řád, v jejich platném zně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25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žádám o </w:t>
            </w:r>
            <w:r>
              <w:rPr>
                <w:rFonts w:cs="Calibri" w:ascii="Calibri" w:hAnsi="Calibri"/>
                <w:b/>
              </w:rPr>
              <w:t xml:space="preserve">pokračování v základním vzdělávání </w:t>
            </w:r>
            <w:r>
              <w:rPr>
                <w:rFonts w:cs="Calibri" w:ascii="Calibri" w:hAnsi="Calibri"/>
              </w:rPr>
              <w:t xml:space="preserve">žáka/žákyně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 žáka/žákyně</w:t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/ </w:t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liště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Základní škole Chropyně, okres Kroměříž, p. 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ůvod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 …………………………… dne ………………………….</w:t>
        <w:tab/>
        <w:tab/>
        <w:t xml:space="preserve">    </w:t>
        <w:tab/>
        <w:t>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>podpis zákonného zástupce dítěte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3:00Z</dcterms:created>
  <dc:creator>ZŠ HAŠKOVA - VLK</dc:creator>
  <dc:description/>
  <cp:keywords/>
  <dc:language>en-US</dc:language>
  <cp:lastModifiedBy>Bajgar Milan</cp:lastModifiedBy>
  <cp:lastPrinted>2008-02-13T15:05:00Z</cp:lastPrinted>
  <dcterms:modified xsi:type="dcterms:W3CDTF">2014-12-02T10:01:00Z</dcterms:modified>
  <cp:revision>3</cp:revision>
  <dc:subject/>
  <dc:title>Jméno a přímení žadatele</dc:title>
</cp:coreProperties>
</file>